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bookmarkStart w:id="0" w:name="OLE_LINK1"/>
      <w:bookmarkEnd w:id="0"/>
      <w:r>
        <w:rPr>
          <w:b/>
          <w:bCs/>
          <w:sz w:val="56"/>
        </w:rPr>
        <w:t>PYTHAGORIÁDA 5. ročník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160"/>
        <w:gridCol w:w="1760"/>
      </w:tblGrid>
      <w:tr>
        <w:trPr/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Jméno a příjme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Třída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Body</w:t>
            </w:r>
          </w:p>
        </w:tc>
      </w:tr>
      <w:tr>
        <w:trPr/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Petr Bartá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4.A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Lukáš Zoub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5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</w:rPr>
            </w:pPr>
            <w:r>
              <w:rPr>
                <w:bCs/>
                <w:iCs/>
                <w:color w:val="FF0000"/>
                <w:sz w:val="56"/>
              </w:rPr>
              <w:t>Štěpán Kyjevs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color w:val="FF0000"/>
                <w:sz w:val="56"/>
              </w:rPr>
              <w:t>4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  <w:szCs w:val="20"/>
              </w:rPr>
              <w:t>1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Markéta Miklí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5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Hana Blaž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5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Eliška Rou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5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Jonáš Hude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4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Ester Maršál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5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Lukáš Váns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5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Nela Zapleta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5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  <w:szCs w:val="20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56"/>
        </w:rPr>
      </w:pPr>
      <w:r>
        <w:rPr>
          <w:color w:val="FF0000"/>
          <w:sz w:val="56"/>
        </w:rPr>
        <w:t>Červeně</w:t>
      </w:r>
      <w:r>
        <w:rPr>
          <w:sz w:val="56"/>
        </w:rPr>
        <w:t xml:space="preserve"> úspěšní řešitelé postupující</w:t>
        <w:br/>
        <w:t>do okresního kola.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>PYTHAGORIÁDA 6. ročník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160"/>
        <w:gridCol w:w="1760"/>
      </w:tblGrid>
      <w:tr>
        <w:trPr/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Jméno a příjme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Třída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Body</w:t>
            </w:r>
          </w:p>
        </w:tc>
      </w:tr>
      <w:tr>
        <w:trPr/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Dominika Fryblíkov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6.B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Roman Hansg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6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Pavel Ší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56"/>
              </w:rPr>
              <w:t>6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  <w:szCs w:val="20"/>
              </w:rPr>
              <w:t>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Jakub Peř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6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Maxim Tsepe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6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Tereza Vykrutí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6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Filip Hor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6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Zuzana Marti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56"/>
              </w:rPr>
              <w:t>6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Natálie Neora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6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color w:val="FF0000"/>
          <w:sz w:val="56"/>
        </w:rPr>
        <w:t>Červeně</w:t>
      </w:r>
      <w:r>
        <w:rPr>
          <w:sz w:val="56"/>
        </w:rPr>
        <w:t xml:space="preserve"> úspěšní řešitelé postupující</w:t>
        <w:br/>
        <w:t>do okresního kola.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YTHAGORIÁDA 7. ročník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160"/>
        <w:gridCol w:w="1760"/>
      </w:tblGrid>
      <w:tr>
        <w:trPr/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Jméno a příjme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Třída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Body</w:t>
            </w:r>
          </w:p>
        </w:tc>
      </w:tr>
      <w:tr>
        <w:trPr/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Erik Hoang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7.A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1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Eliška Fia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7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0000"/>
                <w:sz w:val="56"/>
                <w:szCs w:val="20"/>
              </w:rPr>
            </w:pPr>
            <w:r>
              <w:rPr>
                <w:bCs/>
                <w:iCs/>
                <w:color w:val="FF0000"/>
                <w:sz w:val="56"/>
              </w:rPr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Lukáš Bla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56"/>
              </w:rPr>
              <w:t>7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  <w:szCs w:val="20"/>
              </w:rPr>
              <w:t>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Nela Habermann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7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Vendula Navráti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7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Adam Baď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7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Petra Mareš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7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Eduard Schw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7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Karel Koz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7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56"/>
        </w:rPr>
      </w:pPr>
      <w:r>
        <w:rPr>
          <w:color w:val="FF0000"/>
          <w:sz w:val="56"/>
        </w:rPr>
        <w:t>Červeně</w:t>
      </w:r>
      <w:r>
        <w:rPr>
          <w:sz w:val="56"/>
        </w:rPr>
        <w:t xml:space="preserve"> úspěšní řešitelé postupující</w:t>
        <w:br/>
        <w:t>do okresního kola.</w:t>
      </w:r>
    </w:p>
    <w:p>
      <w:pPr>
        <w:pStyle w:val="Normal"/>
        <w:spacing w:lineRule="auto" w:line="288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88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>PYTHAGORIÁDA 8. ročník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160"/>
        <w:gridCol w:w="1760"/>
      </w:tblGrid>
      <w:tr>
        <w:trPr/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Jméno a příjme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Třída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Body</w:t>
            </w:r>
          </w:p>
        </w:tc>
      </w:tr>
      <w:tr>
        <w:trPr/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Filip Hrome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8.A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Marek Lešans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8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Martin Bab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8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6,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Jan Andr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8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  <w:szCs w:val="20"/>
              </w:rPr>
              <w:t>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Vanessa Vázler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8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Anna Winiar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8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  <w:szCs w:val="20"/>
              </w:rPr>
            </w:pPr>
            <w:r>
              <w:rPr>
                <w:bCs/>
                <w:iCs/>
                <w:sz w:val="56"/>
              </w:rPr>
              <w:t>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Michaela Moť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8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Jan Řeh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56"/>
              </w:rPr>
              <w:t>8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Tom Špor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8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Adéla Zelníč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56"/>
              </w:rPr>
              <w:t>8.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56"/>
              </w:rPr>
            </w:pPr>
            <w:r>
              <w:rPr>
                <w:bCs/>
                <w:iCs/>
                <w:sz w:val="56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6:00Z</dcterms:created>
  <dc:creator>pb</dc:creator>
  <dc:description/>
  <cp:keywords/>
  <dc:language>en-US</dc:language>
  <cp:lastModifiedBy>Hlaváčová Daniela, Mgr.</cp:lastModifiedBy>
  <cp:lastPrinted>2019-04-05T14:18:00Z</cp:lastPrinted>
  <dcterms:modified xsi:type="dcterms:W3CDTF">2019-04-11T09:46:00Z</dcterms:modified>
  <cp:revision>2</cp:revision>
  <dc:subject/>
  <dc:title>Matematický KLOKAN 2015</dc:title>
</cp:coreProperties>
</file>